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FEN Daily Factsheet: Sitting No.1 Session No. 23 of the National Assemb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8"/>
          <w:szCs w:val="28"/>
        </w:rPr>
        <w:t xml:space="preserve">PML-N Government Presents Third Budget 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get volume up to Rs.4.31 trillion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LAMABAD, June 05, 2015: The incumbent PML-N government presented its third budget in the 14th National Assembly with a total outlay of Rs.4.31 trillion on Friday, says Free and Fair Election Network (FAFE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Federal Minister for Finance, Revenue, Economic Affairs, Statistics and Privatization presented the budget 2015-16 during the first sitting of the 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NA sess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ime Minister and the Leader of the Opposition were present during the entire sitt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ing are some key observations of the parliamentary business: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bers’ Participation in the House Proceedings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he National Assembly met for two hours and 17 minute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he sitting started at 1655 hours against the scheduled time of 1630 hour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he Speaker chaired the entire sitting while the Deputy Speaker was also presen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he Prime Minister and the Leader of the Opposition attended the entire sitting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The parliamentary leaders of JI, PkMAP, PML-F, MQM, QWP, ANP, APML, JUI-F, AMLP, BNP and PML-Z were presen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8 members (52% of the total membership – 342) were present at the outset while 221 (65%) at the time of adjournmen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aximum of 236 legislators (69%) were observed to be present at one point of the sitting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ight minority members were present during the sitting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utpu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he Finance Bill 2015 appearing on the Orders of the Day was taken up by the House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/>
        </w:rPr>
        <w:t>Minister for Finance, Revenue, Economic Affairs, Statistics and Privatization laid papers on Supplementary Demands for Grants and Appropriations for the financial year, 2014-2015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sentation and Responsivenes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enting the budget, the Federal Minister for Finance, Revenue, Economic Affairs, Statistics and Privatization addressed the House for two hours and two minutes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er and Institutionalization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o Point of Order was raised during the sitting.</w:t>
      </w:r>
    </w:p>
    <w:p>
      <w:pPr>
        <w:pStyle w:val="Normal"/>
        <w:suppressAutoHyphens w:val="false"/>
        <w:spacing w:lineRule="auto" w:line="276"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Transparen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Orders of the Day’ was available to the legislators, observers and othe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on members’ attendance was not available to observers and the public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pies of the budget speech were available to the concerned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his publication has been produced by FAFEN and it is based on direct observation of the National Assembly proceedings conducted by Centre for Peace and Development Initiatives (CPDI) – a member organization of FAFEN. Errors and omissions are except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71500</wp:posOffset>
          </wp:positionV>
          <wp:extent cx="7757160" cy="1011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11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xt">
    <w:name w:val="tx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9:00Z</dcterms:created>
  <dc:creator>Dawood Khan</dc:creator>
  <dc:description/>
  <cp:keywords/>
  <dc:language>en-US</dc:language>
  <cp:lastModifiedBy>Ahad</cp:lastModifiedBy>
  <cp:lastPrinted>2011-12-16T15:34:00Z</cp:lastPrinted>
  <dcterms:modified xsi:type="dcterms:W3CDTF">2015-06-05T15:26:00Z</dcterms:modified>
  <cp:revision>14</cp:revision>
  <dc:subject/>
  <dc:title/>
</cp:coreProperties>
</file>